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ермская гражданская палата представляет: </w:t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стречи и диалоги о правах, об общественных интересах, о Стране, Пермском крае и Березника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2"/>
        </w:rPr>
      </w:pPr>
      <w:r>
        <w:rPr>
          <w:rFonts w:cs="Arial Narrow" w:ascii="Arial Narrow" w:hAnsi="Arial Narrow"/>
          <w:b/>
          <w:sz w:val="24"/>
          <w:szCs w:val="32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4"/>
          <w:szCs w:val="24"/>
        </w:rPr>
        <w:t xml:space="preserve">Проект программы мероприятий «Пермь-Березники: гражданский диалог» </w:t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в программе возможны изменения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3 марта 2009 год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42"/>
        <w:gridCol w:w="3827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та/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именование </w:t>
            </w:r>
          </w:p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едущ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.30 -11.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«гостиная» (2 этаж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Культурно-спортивного центра «Азот»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ДК им. В.И.Ленина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. Березники, проспект Ленина, 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есс-конференция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для СМИ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о программе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«Пермь-Березники: гражданский диалог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Марголина Татьяна.Ивановна, Уполномоченный по правам человека          в Пермском крае (</w:t>
            </w: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http://ombudsman.perm.ru/</w:t>
              </w:r>
            </w:hyperlink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Аверкиев Игорь Валерьевич, председатель Пермской  региональной общественной организации «Пермская гражданская палата» (ПГП, </w:t>
            </w: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http://www.pgpalata.ru/</w:t>
              </w:r>
            </w:hyperlink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http://www.pgpalata.ru/persons/averkiev</w:t>
              </w:r>
            </w:hyperlink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.15 – 12.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место проведения уточняетс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Семинар для учителей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«О правах человека и правах ребенка: методика преподавания  в школе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Миков Павел Владимирович, </w:t>
            </w:r>
            <w:r>
              <w:rPr>
                <w:rFonts w:cs="Arial Narrow" w:ascii="Arial Narrow" w:hAnsi="Arial Narrow"/>
                <w:sz w:val="22"/>
                <w:szCs w:val="22"/>
              </w:rPr>
              <w:t>Уполномоченный по правам ребенка в Пермском кра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.00 – 13.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место проведения уточняетс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руглый стол для муниципальных служащих  «Качество властных сервисов                 в г.Березники: карта проблем»  </w:t>
            </w:r>
            <w:r>
              <w:rPr>
                <w:rFonts w:cs="Arial Narrow" w:ascii="Arial Narrow" w:hAnsi="Arial Narrow"/>
                <w:sz w:val="22"/>
                <w:szCs w:val="22"/>
              </w:rPr>
              <w:t>с презентацией результатов тестовых исследований, проведенных  в городе Березник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Маковецкая Светлана Геннадьевна, директор Фонда «Центр гражданского анализа и независимых исследований «Грани» (г.Пермь, </w:t>
            </w:r>
            <w:hyperlink r:id="rId5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http://www.pgpalata.ru/page/GRANI/grani</w:t>
              </w:r>
            </w:hyperlink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http://www.pgpalata.ru/persons/makoveskaya</w:t>
              </w:r>
            </w:hyperlink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), программный директор ИНП «Общественный договор» (г.Москва, </w:t>
            </w:r>
            <w:hyperlink r:id="rId7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http://inp.ru/</w:t>
              </w:r>
            </w:hyperlink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Сулимов Константин Андреевич, руководитель направления «Мониторинг деятельности органов исполнительной власти» Фонда «Центр гражданского анализа и независимых исследований «Грани» (г.Пермь), кандидат политических наук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Марголина Т.И., Уполномоченный по правам человека в Пермском кра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Начиная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с 11.00 до 18.00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редлагаем проведение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в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училищах, техникумах, школах (для старшеклассников), но не более 4-х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и сделаем  по расписанию тем, кто откликн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Киноклуб. Показ  и обсуждение фильма «Дожить до дембеля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Содержание – в фильме рассказывается об армейском быте, о том, как новичку вести себя со старослужащими, как защититься от дедовщины, противостоять поборам и т.д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Целевая аудитория - для юношей допризывного возраст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Продолжительность мероприятия– 45 минут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Количество слушателей – до 30 челове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Количество мероприятий в день – не больше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 киноклуб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Место проведения – помещение в школе (старшеклассники) или колледже или училище или техникум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еобходимое оборудование – телевизор и видеомагнитофо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Участники получат карманные книжки по правам военнослужащего "Имею право"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последнее 7-е издание 2008 г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Кизилова Ирина Дмитриевна, руководитель проекта по защите прав призывников, военнослужащих и альтернативнослужащих Пермского краевого отделения Международного общества «Мемориал» (</w:t>
            </w:r>
            <w:hyperlink r:id="rId8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http://www.pmem.ru/</w:t>
              </w:r>
            </w:hyperlink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), член   призывной комиссии Пермского края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Начиная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с 11.00 до 18.00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редлагаем проведение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в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училищах, техникумах,  но не более 4-х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и сделаем по расписанию тем, кто откликн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иноклуб. Показ и обсуждение фильма «Право на жизнь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Содержание – ознакомление с понятием права на  жизнь, с его ролью в жизни человека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Целевая аудитория - учащиес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должительность мероприятия – 1 час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личество слушателей – до 50 челове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личество мероприятий в день – не больше 4 киноклубов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Место проведения – помещение в школе (старшеклассники) или колледже или училище или техникуме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еобходимое оборудование – телевизор и видеомагнитофон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Гащенко Мария Сергеевна, юрист-консультант Пермского регионального правозащитного центра (</w:t>
            </w:r>
            <w:hyperlink r:id="rId9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http://www.prpc.ru/main.htm</w:t>
              </w:r>
            </w:hyperlink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), член Общественной наблюдательной комиссии Пермского края по осуществлению общественного контроля за обеспечением прав человека в местах принудительного содержания и содействия лицам, находящимся            в местах принудительного содержан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. 00 – 14.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омещение Центра занятости населения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. Березники,           ул. Мира, 30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каб. 20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минар и консультации для начинающих свой бизнес  «Как начать свой бизнес малыми средствами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Галицкий Денис Григорьевич, председатель комитета Пермской торгово-промышленной палаты по свободному программному обеспечению, исполнительный директор Общества развития предпринимательских инициатив (</w:t>
            </w:r>
            <w:hyperlink r:id="rId10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http://www.pgpalata.ru/page/partner/partner2</w:t>
              </w:r>
            </w:hyperlink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), член Градостроительного совета при главе города Перми, член Комиссии по землепользованию и застройке города Перми, член Комиссии Пермской торгово-промышленной палаты по поддержке малого бизнеса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.30 – 14.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кабинет № 1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2 этаж)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Культурно-спортивного центра «Азот»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ДК им.В.И. Ленина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. Березник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оспект Ленина, 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минар «ТСЖ: новые рабочие места для молодежи по месту жительств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Зотин Александр Владимирович, </w:t>
            </w:r>
            <w:r>
              <w:rPr>
                <w:rFonts w:cs="Arial Narrow" w:ascii="Arial Narrow" w:hAnsi="Arial Narrow"/>
                <w:sz w:val="22"/>
                <w:szCs w:val="22"/>
              </w:rPr>
              <w:t>член Совета региональных общественных организаций «Союз защиты пермяков» (</w:t>
            </w: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www.prpc.ru/periscop/20070722.shtm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, председатель ТСЖ «Комсомольский проспект – 77»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.30 – 14.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место уточняетс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оклад с обсуждение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«О соблюдении прав человека в Пермском крае и в Березниках»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с представлением ежегодного доклада Уполномоченного по правам человека в Пермском крае для муниципальных и государственных служащи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Марголина Т.И., Уполномоченный по правам  человека в Пермском кра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.00 – 16.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«гостиная» (2 этаж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Культурно-спортивного центра «Азот»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ДК им. В.И.Ленина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. Березник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оспект Ленина, 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руглый стол для членов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управляющих советов  школ «Механизмы участия Управляющих советов школ в защите и реализации прав учащихся и их родителей, учителей» +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презентация модели деятельности общественной приемной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в завершении круглого стол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вин Виталий Сергеевич, координатор Пермского представительства Ассоциации «Голос» (</w:t>
            </w: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www.golos.org/r18.htm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, заместитель декана исторического факультета Пермского государственного педагогического университета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.30 – 16.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фойе (2 этаж)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Культурно-спортивного центра «Азот»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ДК им. В.И.Ленина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. Березник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оспект Ленина, 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Личный прием граждан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полномоченного по правам человека в Пермском крае и Уполномоченного по правам ребенка в Пермском кра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Марголина Т.И., Уполномоченный по правам человека в Пермском крае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Миков П.В., Уполномоченный по правам ребенка в Пермском кра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.00 -16.3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омещение Центра занятости населения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. Березники,           ул. Мира, 30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каб. 20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минар по свободному программному обеспечению "Кризис. Время внедрять свободное программное  обеспечение ... чтобы выжить"</w:t>
            </w:r>
          </w:p>
          <w:p>
            <w:pPr>
              <w:pStyle w:val="Style15"/>
              <w:spacing w:before="28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Галицкий Д.Г., председатель комитета Пермской торгово-промышленной палаты по свободному программному обеспечению, исполнительный директор Общества развития предпринимательских инициатив, член Градостроительного совета при главе города Перми, член Комиссии по землепользованию и застройке города Перми,, член Комиссии Пермской торгово-промышленной палаты по поддержке малого бизнеса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.00 – 20.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фойе (2 этаж)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Культурно-спортивного центра «Азот»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ДК им. В.И.Ленина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.Березник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оспект Ленина, 5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Бесплатные правовые консультации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 правам граждан на объединение (создание и деятельность некоммерческих организаций, органов территориального общественного местного самоуправления и других форм самоорганизации граждан), по правам работников и трудовых коллективов, по правам потребителей, по правам детей, учащихся, абитуриентов, студентов, по правам призывников,           по правам пациентов, по правам граждан в рамках уголовного и административного разбирательства по правам ветеранов, пенсионеров, инвалидов и других социально незащищенных групп гражда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ем граждан проведут: специалисты Пермской гражданской палаты, Пермского регионального правозащитного центра, аппарата Уполномоченного по правам человека в Пермском крае, Общества  развития предпринимательских инициатив, Пермского краевого отделения Международного общества «Мемориал», Пермской городской общественной организац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Общество защиты прав потребителей», Совета региональных общественных организаций «Союз защиты пермяков»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.00 – 18.00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«гостиная»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2 этаж)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Культурно-спортивного центра «Азот»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ДК им. В.И.Ленина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.Березник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оспект Ленина, 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искуссия "Молодёжь и политика: кто кого танцует?" </w:t>
            </w:r>
            <w:r>
              <w:rPr>
                <w:rFonts w:cs="Arial Narrow" w:ascii="Arial Narrow" w:hAnsi="Arial Narrow"/>
                <w:sz w:val="22"/>
                <w:szCs w:val="22"/>
              </w:rPr>
              <w:t>с показом фрагментов из фильмов «День выборов», «Стиляги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просы, предлагаемые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Почему старшее поколение более политически активно, чем молодёжь?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Означает ли низкая политическая активность молодёжи, что у неё нет проблем?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3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Открывают ли нынешние выборы в России доступ молодёжи к власти?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4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Молодёжь не хочет политики или в политику её не пускают?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5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Зачем молодёжи демократия, если она ею не пользуется?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6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Существует ли на самом деле тот самый «потенциал молодёжи»? Если да, то почему его не видно?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7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Что должна сделать молодёжь, чтобы заставить власть с собой считаться?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8.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спективы самореализации молодых людей сегодня – где и в чём они?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Целевая аудитория - для учителей школ, училищ, техникумов и преподавателей Вузов, студентов и старшеклассников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Продолжительность мероприятия– 2 часа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Количество слушателей – до 40 челове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еобходимое оборудование –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флипт-чарт, CD-проекто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Латыпов Роберт Рамилевич, сопредседатель общественной организации «Молодёжный «Мемориал» (г.Пермь, </w:t>
            </w:r>
            <w:hyperlink r:id="rId13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http://www.pmem.ru/</w:t>
              </w:r>
            </w:hyperlink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), гражданский активист, руководитель ряда молодёжных добровольческих программ и проектов на территории Пермского кра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Пономарев Сергей Витальевич, координатор просветительского направления Молодежного «Мемориала», эксперт и редактор сайта Пермской гражданской палаты</w:t>
            </w:r>
            <w:r>
              <w:rPr/>
              <w:t xml:space="preserve"> (</w:t>
            </w:r>
            <w:hyperlink r:id="rId14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http://www.pgpalata.ru/persons/ponomarev</w:t>
              </w:r>
            </w:hyperlink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.00 - 18.00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кабинет № 12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2 этаж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Культурно-спортивного центра «Азот»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ДК им.В.И. Ленина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.Березник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оспект Ленина, 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минар для педагогов: «Деловая игра для школьников «Путеводитель по паспорту»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Содержание - и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гра нацелена на информирование и формирование навыков квалифицированного и успешного взаимодействия гражданина с органами власти на примере получения паспорта (как получить, как использовать, что делать в случае утери и т.п.). Учителям будет представлена методика проведения игры и дополнительные материал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Целевая аудитория – учителя и 10-20 учащихся шко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должительность мероприятия – 2 час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личество слушателей – до 30 человек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Маковецкая С.Г., директор Фонда «Центр гражданского анализа и независимых исследований «Грани» (г.Пермь), программный директор ИНП «Общественный договор» (г.Пермь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Сулимов К.А., руководитель направления «Мониторинг деятельности органов исполнительной власти» Фонда «Центр гражданского анализа и независимых исследований «Грани» (г.Пермь), кандидат политических наук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8.00 – 19.00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«гостиная» (2 этаж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Культурно-спортивного центра «Азот»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ДК им. В.И.Ленина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.Березник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оспект Ленина, 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астер-класс  «Как сопротивляться увольнению? 10 советов на всякий случай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Трутнев Сергей Владимирович, юрист-консультант Пермского регионального правозащитного центра (</w:t>
            </w:r>
            <w:hyperlink r:id="rId15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http://www.prpc.ru/main.htm</w:t>
              </w:r>
            </w:hyperlink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9.30 – 21.3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в помещении киноцентра «Меридиан»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ДК «Металлург»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. Березники, ул.Юбилейная, 88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  этаж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иноклуб. Показ знаменитого американского фильма «Война блогов»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 с дискуссией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ратко о фильме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фильм анализирует возникновение блогов и их роль в политической жизни на примере деятельности наиболее  активных блоггеров в течение нескольких месяцев, предшествующих промежуточным выборам 2006 г. В США. Благодаря продуманной поддержке Интернет-сообщества альтернативный кандидат Нед Ламонт выходит                          «на финишную прямую» в борьбе за место в Сенате против уже занимающего должность Джо Либермана. «Война блогов» – остроумный взгляд на стремительный рост политических блогов, которые стали рупором нового поколения активистов всего политического спектра.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должительность фильма – 59 минут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Целевая аудитория – все желающие,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ход свободны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должительность мероприятия – 2 час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личество слушателей – по вместимости зала до 120 чел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Фильм предоставлен проектом  «Пермская синематека» (</w:t>
            </w:r>
            <w:hyperlink r:id="rId16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http://www.permcinema.ru/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>) и проектом «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rontlin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в России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</w:t>
            </w:r>
            <w:hyperlink r:id="rId17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http://www.frontlineclub.ru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Аверкиев И.В., председатель Пермской гражданской палаты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Мезак Эрнест Александрович, журналист, член правления Коми правозащитной комиссии «Мемориал» (г.Сыктывкар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 марта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.30 – 13.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.00 – 18.3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фойе (2 этаж)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Культурно-спортивного центра «Азот»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ДК им. В.И.Ленина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.Березник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оспект Ленина, 5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Бесплатные правовые консультации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 правам граждан на объединение (создание и деятельность некоммерческих организаций, органов территориального общественного местного самоуправления и других форм самоорганизации граждан), по правам работников и трудовых коллективов, по правам потребителей, по правам детей, учащихся, абитуриентов, студентов, по правам призывников,           по правам пациентов, по правам граждан в рамках уголовного и административного разбирательства по правам ветеранов, пенсионеров, инвалидов и других социально незащищенных групп гражда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ем граждан проведут: специалисты Пермской гражданской палаты, Пермского регионального правозащитного центра, Пермского краевого отделения Международного общества «Мемориал», Пермской городской общественной организации «Общество защиты прав потребителей», Совета региональных общественных организаций «Союз защиты пермяков»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В период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 10.00 до 18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Семинар для педагогов «Активные формы работы в образовательной деятельности по правам человека»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одержание – ознакомление с активными формами преподавания прав человека (ролевые, и деловые игры,            ток-шоу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Целевая аудитория - преподаватели общественных дисциплин, классные руководители, педагоги-организаторы, педагоги дополнительного образования правового направле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должительность мероприятия – 1,5 час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личество слушателей – до 30 челове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личество мероприятий в день – не больше 1 семина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Летягин Андрей Владимирович, президент Пермского интеллектуального клуба 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IGC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 (</w:t>
            </w:r>
            <w:hyperlink r:id="rId18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http://igc-club.narod.ru/</w:t>
              </w:r>
            </w:hyperlink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Начиная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 10.00 до 18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ок-шоу «Права подростков при задержании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держание - игра направлена на выявление стереотипов массового сознания, приёмов манипулирования массовым сознанием, в том числе при реализации избирательного права. В ходе игры затрагиваются проблемы равенства и толерантност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«Права подростков при задержании» (возможно в разных формах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держание - из числа участников выбираются "актёры", исполняющие роли милиционеров и задержанных. Актёрам ставится задача сыграть сцены (импровизация) задержания и опроса. После каждой сцены обсуждение с точки зрения соблюдения прав задержанных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Ролевая игра с дискуссией </w:t>
            </w:r>
            <w:r>
              <w:rPr>
                <w:rFonts w:cs="Arial Narrow" w:ascii="Arial Narrow" w:hAnsi="Arial Narrow"/>
                <w:sz w:val="22"/>
                <w:szCs w:val="22"/>
              </w:rPr>
              <w:t>по теме «Право на приватность»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«Один день из жизни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держание - в ходе игры разыгрываются различные ситуации (дома, в школе, транспорте и т.д), в которых может нарушаться право на приватность, каждая ситуация обсуждается (в чём нарушение права на приватность, и как себя вести в подобной ситуаци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искуссия или ролевая игра «Права участников образовательного процесса»</w:t>
            </w:r>
          </w:p>
          <w:p>
            <w:pPr>
              <w:pStyle w:val="Style13"/>
              <w:ind w:left="0" w:hanging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Содержание - затрагиваются проблемы соблюдения прав участников образовательного процесса, алгоритм действии при нарушении пра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Целевая аудитория мероприятий - учащиеся</w:t>
            </w:r>
            <w:r>
              <w:rPr/>
              <w:t xml:space="preserve"> (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старшеклассники) и студенты младших курсов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Продолжительность мероприятия– от 1 часа до 1,5 часов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Количество слушателей – до 30 челове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личество мероприятий в день – не больше 4 мероприятий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Место проведения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– помещение в школе (старшеклассники) или колледже или училище или технику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Летягин Андрей Владимирович, президент Пермского интеллектуального клуба 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IGC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.00 - 12.00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кабинет № 12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2 этаж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Культурно-спортивного центра «Азот»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ДК им. В.И.Ленина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.Березник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оспект Ленина, 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Лекция-семинар «Мой блог – моя крепость?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Целевая аудитория – активные пользователи Интернета и все желающи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должительность мероприятия – 1 час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личество слушателей – до 30 человек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Мезак Э.А., журналист, член правления Коми правозащитной комиссии «Мемориал» (г.Сыктывкар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.00 – 13.30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«гостиная»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2 этаж)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Культурно-спортивного центра «Азот»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ДК им. В.И.Ленина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.Березник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оспект Ленина, 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Мастер-класс для активных березниковцев «Гражданский контроль доступности березниковской власти: технология и результаты» </w:t>
            </w:r>
            <w:r>
              <w:rPr>
                <w:rFonts w:cs="Arial Narrow" w:ascii="Arial Narrow" w:hAnsi="Arial Narrow"/>
                <w:sz w:val="22"/>
                <w:szCs w:val="22"/>
              </w:rPr>
              <w:t>с презентацией результатов гражданского контроля, проведенного пермяками и березниковцами в Березниках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одержание – в ходе мастер-класса будут представлены технологии и результаты исследования доступности информации в публичных учреждениях г.Березники (суды, вокзалы, аптеки, поликлиники, банки, государственные учреждения)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Целевая аудитория – журналисты, активные граждане, представители НКО (возможно проведение второго такого же мероприятия для молодежи).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обходимое оборудование – CD-проектор, флипт-чар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Маковецкая С.Г., директор Фонда «Центр гражданского анализа и независимых исследований «Грани», программный директор ИНП «Общественный договор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Сулимов К.А., руководитель направления "Мониторинг деятельности органов исполнительной власти" Фонда «Центр гражданского анализа и независимых исследований «Грани», кандидат политических наук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.00 – 13.3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кабинет № 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2 этаж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Культурно-спортивного центра «Азот»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ДК им.В.И.Ленина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.Березник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оспект Ленина, 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Семинар «Управляющие компании и ТСЖ: риски и страхи собственников жилья»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просы, которые будут рассмотрены в ходе семинара: 1. Функции ТСЖ. 2. Управляющие компании на пути к рынку. 3. Информационная открытость для собственников. 4. Риски управления и страхи собственников. 5. Барьеры и возможности в управлении дом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Жуков Андрей Алексеевич, председатель НКО «Пермский Фонд содействия ТСЖ» (</w:t>
            </w:r>
            <w:hyperlink r:id="rId19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http://www.csiconsulting.ru/</w:t>
              </w:r>
            </w:hyperlink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.30 – 15.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«гостина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2 этаж)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Культурно-спортивного центра «Азот»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ДК им. В.И.Ленина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.Березник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оспект Ленина, 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убличная дискуссия со вступлением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«Молодежная революция в современной России: то ли будет, то ли нет?»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Вопрос, предлагаемые  для обсуждения: 1. Молодежна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ассивность: чья беда и чья вина? 2. Активистские группы: роль в истории и современности 3. Что делать сейчас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4. Практика и опыт самоорганизации молодежи 5. Перспективы молодых в России: Май 68-го или мирное врастание в зрелость?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Резник Александр Валерьевич, лидер профсоюза «Студенческая Солидарность» (</w:t>
            </w:r>
            <w:hyperlink r:id="rId20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http://student.revkom.com/</w:t>
              </w:r>
            </w:hyperlink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.30 – 14.3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кабинет № 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2 этаж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Культурно-спортивного центра «Азот»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ДК им. В.И.Ленина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.Березник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оспект Ленина, 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еседа с родителями допризывников на тему «Что надо знать родителям о первоначальной постановке сына на воинский учет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держание -  показ и обсуждение фильма «Дожить до дембеля». В ходе мероприятия будут обсуждаться проблемы, которые возникают при постановке подростков на первоначальный воинский учет, и о том, как должны действовать родители, чтобы не допустить искажения картины  численности призывного резерв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Целевая аудитория - родители юношей допризывного возраста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Продолжительность мероприятия– 1 час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Количество слушателей – до 20 человек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еобходимое оборудование – телевизор и видеомагнитофон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Участники получат карманные книжки по правам военнослужащего «Имею право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последнее 7-е издание 2008 г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И.Д.Кизилова, руководитель общественной правозащитной приемной и ведущий менеджер проекта «Защита прав призывников, военнослужащих и альтернативнослужащих» Пермского краевого отделения Международного общества «Мемориал»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.00 – 16.3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«гостина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(2 этаж)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Культурно-спортивного центра «Азот»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ДК им. В.И.Ленина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.Березник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оспект Ленина, 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езентация для молодежной аудитории, преподавателей, представителей общественный организаций, журналистов "Молодёжные добровольческие программы и проекты в Прикамье: что, когда и почему?"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одержание -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на презентации будет предоставлена  информация о летних проектах, к участию в которых приглашается молодежь г. Березники (школьники и студенты). Среди проектов: летние международные молодежные волонтерские лагеря; поисковые экспедиции «По рекам памяти» на территории Пермского края; обучающие семинары «Творческие мастерские волонтера» и др. общественные кампании и гражданские акции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Целевая аудитория - </w:t>
            </w:r>
            <w:r>
              <w:rPr>
                <w:rFonts w:cs="Arial Narrow" w:ascii="Arial Narrow" w:hAnsi="Arial Narrow"/>
                <w:sz w:val="18"/>
                <w:szCs w:val="18"/>
              </w:rPr>
              <w:t>для молодежной аудитории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(студентов и старшеклассников)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учителей школ, училищ, техникумов и преподавателей Вузов,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едставителей общественный организаций, журналистов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для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Продолжительность мероприятия– 1,5 часа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Количество слушателей – до 40 челове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еобходимое оборудование –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D-проекто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Латыпов Р.Р, сопредседатель общественн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«Молодёжный «Мемориал» (г. Пермь), гражданский активист, руководитель ряда молодёжных добровольческих программ и проектов на территории Пермского края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Пономарев С.В., координатор просветительского направления Молодежного «Мемориала», эксперт и редактор сайта Пермской гражданской палаты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.30 – 18.3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«гостина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 2 этаж)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Культурно-спортивного центра «Азот»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ДК им. В.И.Ленина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.Березник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оспект Ленина, 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иноклуб. Просмотр американского знаменитого фильма «Русские идут»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(с дискуссией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ратко о фильме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холодная война России и США вроде бы давно закончилась, но Америка по-прежнему остается загадочной, не всегда понятной и слегка пугающей. Чтобы «разбавить» политизированную информацию центральных каналов рассказами «из первых рук» о том, чем живут американцы, и поближе познакомить самих американцев с историями из российской жизни, пятеро молодых талантливых российских журналистов из разных регионов приняли участие в проекте «Путешествие на видеомобиле». Фильм «Русские идут!» - увлекательный и познавательный репортаж об этом путешествии, сделанный американскими участниками проекта. Летом 2006 г. за 17 дней они проехали на огромном автобусе, оборудованном видеотехникой и большим внешним экраном, от Нью-Йорка до Нового Орлеан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Яркий автобус, украшенный матрешками, служил серьезной и благородной цели – налаживанию диалога и понимания между жителями двух сверхдержав. В разных городах вокруг автобуса собирались местные жители и с интересом смотрели сюжеты о том, как живут люди в далекой России,  в российской глубинке. После просмотра российские журналисты и американские зрители задавали друг другу вопросы и вели откровенные беседы о проблемах, волнующих всех: о войнах и их последствиях, о борьбе со стихией, о семье, труде и счасть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сятки часов отснятого материала легли в основу сюжетов и фильмов об Америке, которые сделали участники проект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должительность фильма – 57 минут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Целевая аудитория – все желающие,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ход свободны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должительность мероприятия – 2 час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личество слушателей – по вместимости зала до 40 чел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еобходимое оборудование –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D-проектор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0"/>
                <w:szCs w:val="18"/>
              </w:rPr>
            </w:pPr>
            <w:r>
              <w:rPr>
                <w:rFonts w:cs="Arial Narrow" w:ascii="Arial Narrow" w:hAnsi="Arial Narrow"/>
                <w:sz w:val="10"/>
                <w:szCs w:val="1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Фильм предоставлен проектом  «Пермская синематека» (</w:t>
            </w:r>
            <w:hyperlink r:id="rId21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http://www.permcinema.ru/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>) и проектом «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rontlin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в России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/>
              <w:t>(</w:t>
            </w:r>
            <w:hyperlink r:id="rId22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frontlineclub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ru</w:t>
              </w:r>
            </w:hyperlink>
            <w:r>
              <w:rPr/>
              <w:t xml:space="preserve"> /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Аверкиев И.В., председатель Пермской гражданской палаты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3"/>
      <w:type w:val="nextPage"/>
      <w:pgSz w:w="12240" w:h="15840"/>
      <w:pgMar w:left="851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next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Cs/>
      <w:i/>
      <w:iCs/>
      <w:szCs w:val="22"/>
    </w:rPr>
  </w:style>
  <w:style w:type="paragraph" w:styleId="3">
    <w:name w:val="Основной текст 3"/>
    <w:basedOn w:val="Normal"/>
    <w:qFormat/>
    <w:pPr>
      <w:jc w:val="both"/>
    </w:pPr>
    <w:rPr>
      <w:bCs/>
      <w:color w:val="000000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4">
    <w:name w:val="Текст таблицы"/>
    <w:basedOn w:val="TextBody"/>
    <w:qFormat/>
    <w:pPr>
      <w:jc w:val="both"/>
    </w:pPr>
    <w:rPr>
      <w:b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budsman.perm.ru/" TargetMode="External"/><Relationship Id="rId3" Type="http://schemas.openxmlformats.org/officeDocument/2006/relationships/hyperlink" Target="http://www.pgpalata.ru/" TargetMode="External"/><Relationship Id="rId4" Type="http://schemas.openxmlformats.org/officeDocument/2006/relationships/hyperlink" Target="http://www.pgpalata.ru/persons/averkiev" TargetMode="External"/><Relationship Id="rId5" Type="http://schemas.openxmlformats.org/officeDocument/2006/relationships/hyperlink" Target="http://www.pgpalata.ru/page/GRANI/grani" TargetMode="External"/><Relationship Id="rId6" Type="http://schemas.openxmlformats.org/officeDocument/2006/relationships/hyperlink" Target="http://www.pgpalata.ru/persons/makoveskaya" TargetMode="External"/><Relationship Id="rId7" Type="http://schemas.openxmlformats.org/officeDocument/2006/relationships/hyperlink" Target="http://inp.ru/" TargetMode="External"/><Relationship Id="rId8" Type="http://schemas.openxmlformats.org/officeDocument/2006/relationships/hyperlink" Target="http://www.pmem.ru/" TargetMode="External"/><Relationship Id="rId9" Type="http://schemas.openxmlformats.org/officeDocument/2006/relationships/hyperlink" Target="http://www.prpc.ru/main.htm" TargetMode="External"/><Relationship Id="rId10" Type="http://schemas.openxmlformats.org/officeDocument/2006/relationships/hyperlink" Target="http://www.pgpalata.ru/page/partner/partner2" TargetMode="External"/><Relationship Id="rId11" Type="http://schemas.openxmlformats.org/officeDocument/2006/relationships/hyperlink" Target="http://www.prpc.ru/periscop/20070722.shtml" TargetMode="External"/><Relationship Id="rId12" Type="http://schemas.openxmlformats.org/officeDocument/2006/relationships/hyperlink" Target="http://www.golos.org/r18.html" TargetMode="External"/><Relationship Id="rId13" Type="http://schemas.openxmlformats.org/officeDocument/2006/relationships/hyperlink" Target="http://www.pmem.ru/" TargetMode="External"/><Relationship Id="rId14" Type="http://schemas.openxmlformats.org/officeDocument/2006/relationships/hyperlink" Target="http://www.pgpalata.ru/persons/ponomarev" TargetMode="External"/><Relationship Id="rId15" Type="http://schemas.openxmlformats.org/officeDocument/2006/relationships/hyperlink" Target="http://www.prpc.ru/main.htm" TargetMode="External"/><Relationship Id="rId16" Type="http://schemas.openxmlformats.org/officeDocument/2006/relationships/hyperlink" Target="http://www.permcinema.ru/" TargetMode="External"/><Relationship Id="rId17" Type="http://schemas.openxmlformats.org/officeDocument/2006/relationships/hyperlink" Target="http://www.frontlineclub.ru/" TargetMode="External"/><Relationship Id="rId18" Type="http://schemas.openxmlformats.org/officeDocument/2006/relationships/hyperlink" Target="http://igc-club.narod.ru/" TargetMode="External"/><Relationship Id="rId19" Type="http://schemas.openxmlformats.org/officeDocument/2006/relationships/hyperlink" Target="http://www.csiconsulting.ru/" TargetMode="External"/><Relationship Id="rId20" Type="http://schemas.openxmlformats.org/officeDocument/2006/relationships/hyperlink" Target="http://student.revkom.com/" TargetMode="External"/><Relationship Id="rId21" Type="http://schemas.openxmlformats.org/officeDocument/2006/relationships/hyperlink" Target="http://www.permcinema.ru/" TargetMode="External"/><Relationship Id="rId22" Type="http://schemas.openxmlformats.org/officeDocument/2006/relationships/hyperlink" Target="http://www.frontlineclub.ru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04:00Z</dcterms:created>
  <dc:creator>Кощеев Д.</dc:creator>
  <dc:description/>
  <cp:keywords/>
  <dc:language>en-US</dc:language>
  <cp:lastModifiedBy>qwert</cp:lastModifiedBy>
  <cp:lastPrinted>2009-03-04T11:31:00Z</cp:lastPrinted>
  <dcterms:modified xsi:type="dcterms:W3CDTF">2009-03-06T05:03:00Z</dcterms:modified>
  <cp:revision>15</cp:revision>
  <dc:subject/>
  <dc:title/>
</cp:coreProperties>
</file>